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FORM LIVING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my family, my physician, my lawyer, my clergyman.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l facility in whose care I happen to be.  To any individu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may become responsible for my health, welfare or affai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 is as much a reality as birth, growth, maturity and old 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- it is the one certainty of life.  If the time comes when I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, can no longer take part in decisions of my ow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ture, let this statement stand as an expression of my wish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I am still of sound mi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situation should arise in which I am in terminal stat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 is no reasonable expectation of my recovery, I direct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be allowed to die a natural death and that my life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longed by extraordinary measures. I do, however, ask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tion be mercifully administered to me to allevi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ing even though this may shorten my remaining lif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tatement is made after careful consideration and i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rdance with my strong convictions and beliefs. I wan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shes and directions here expressed carried out to the ext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mitted by law. Insofar as they are not legally enforceable,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pe that those to whom this will is addressed will rega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selves as morally bound by these provis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it is permissible under the laws of the jurisdiction in which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be hospitalized I direct that the physicians supervising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re upon a terminal diagnosis to discontinue hydration (water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ould the continuation of hydration be judged to result in undu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longing a natural dea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it is permissible under the laws of the jurisdiction in which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be hospitalized I direct that the physicians supervising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re upon a terminal diagnosis to discontinue feeding shoul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inuation of hydration be judged to result in undu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longing a natural dea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release any and all hospitals, physicians, and oth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th for myself and for my estate from any and all liability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ying with this declaration, to the fullest extent provid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uthorize my spouse, if any, or any relative who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ated to me within the third degree to effectuate my transf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any hospital or other health care facility in which I ma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eiving care should that facility decline or refus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uate the instructions given herei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cial Security Number: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ay personally appeared before me, the undersig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y, a Notary Public in and for ______________ Count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State, 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(Witnesses) who, being first be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uly sworn, say that they are the subscribing witnesses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of ________________, the declarant, signed, sea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published and declared the same as and for his declara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presence of both these affiants; and that these affian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the request of said declarant, in the presence of each oth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 the presence of said declarant, all present at the sa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, signed their names as attesting witnesses to s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iants further say that this affidavit is made at the requ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________________, declarant, and in his presence, and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 at the time the declaration was executed,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inion of the affiants, of sound mind and memory, and ov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 of eighteen yea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n, subscribed and sworn to before me by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 (witness) and ____________________________ (witnes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_______ day of __________________________________, 19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commission expires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ary Public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